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30 апре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редусмотренном ч. 1 ст. 15.6 Кодекса Российской Федерации об административных правонарушениях в отношении должностного лица – Караблиной Татьяны Никола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</w:t>
      </w:r>
      <w:r>
        <w:rPr>
          <w:rStyle w:val="CatPhoneNumbergrp28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раблина Татьяна Николаевна, являясь </w:t>
      </w:r>
      <w:r>
        <w:rPr>
          <w:rStyle w:val="CatUserDefinedgrp3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оставил в Инспекцию ФНС России по г. Сургуту, расположенную по адресу: </w:t>
      </w:r>
      <w:r>
        <w:rPr>
          <w:rStyle w:val="CatAddressgrp8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кументы, представление которых предусмотрено законом и необходимо для осуществления этим органом его законной деятельности по требованию о предоставлении документов № 7179/13 от 12.07.2024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аблина Татьяна Никола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Караблиной Татьяны Никола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93.1 НК РФ,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 о продлении срока предоставления документов материалы дела не содержа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ом об административном правонарушении № 33564 в котором изложены обстоятельства совершения административного правонарушения; копией информационного письма; копией требования № 7179/13 от 12.07.2024; копией выписки из единого государственного реестра юридических лиц; подтверждение даты отправки; извещение о получении электронного документа; и другими материалами дела.</w:t>
      </w:r>
    </w:p>
    <w:p>
      <w:pPr>
        <w:pStyle w:val="Normal"/>
        <w:spacing w:before="0" w:after="0"/>
        <w:ind w:left="56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left="56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ействия должностного лица Караблина Татьяна Николаевна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left="567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left="567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left="567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left="567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left="567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left="56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left="567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аблиной Татьяны Николаевн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административное наказание в виде административного штрафа в размере 300 рублей.  </w:t>
      </w:r>
    </w:p>
    <w:p>
      <w:pPr>
        <w:pStyle w:val="Normal"/>
        <w:spacing w:before="0" w:after="0"/>
        <w:ind w:left="56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М.Б. Бордунов</w:t>
      </w:r>
      <w:r>
        <w:rPr>
          <w:rFonts w:eastAsia="Times New Roman" w:cs="Times New Roman"/>
          <w:sz w:val="16"/>
          <w:szCs w:val="1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left="567" w:hanging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хранится в деле № 05-0466/2602/2025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left="567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left="567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67"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2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0rplc43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1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2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575004662515121.  </w:t>
      </w:r>
    </w:p>
    <w:p>
      <w:pPr>
        <w:pStyle w:val="Normal"/>
        <w:spacing w:before="0" w:after="0"/>
        <w:ind w:left="567"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10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sz w:val="16"/>
          <w:szCs w:val="16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8"/>
          <w:rFonts w:eastAsia="Times New Roman" w:cs="Times New Roman"/>
          <w:sz w:val="16"/>
          <w:szCs w:val="16"/>
          <w:lang w:val="en-US" w:bidi="en-US"/>
        </w:rPr>
        <w:t>сумма прописью</w:t>
      </w:r>
      <w:r>
        <w:rPr>
          <w:rFonts w:eastAsia="Times New Roman" w:cs="Times New Roman"/>
          <w:sz w:val="16"/>
          <w:szCs w:val="16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